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ookedOnStrings - Presseinfo</w:t>
      </w:r>
    </w:p>
    <w:p>
      <w:pPr>
        <w:pStyle w:val="Normal"/>
        <w:rPr>
          <w:sz w:val="40"/>
          <w:szCs w:val="40"/>
        </w:rPr>
      </w:pPr>
      <w:r>
        <w:rPr>
          <w:sz w:val="40"/>
          <w:szCs w:val="40"/>
        </w:rPr>
      </w:r>
    </w:p>
    <w:p>
      <w:pPr>
        <w:pStyle w:val="Normal"/>
        <w:rPr/>
      </w:pPr>
      <w:r>
        <w:rPr/>
      </w:r>
    </w:p>
    <w:p>
      <w:pPr>
        <w:pStyle w:val="Normal"/>
        <w:rPr/>
      </w:pPr>
      <w:r>
        <w:rPr/>
        <w:t>Die ausdrucksstarke Stimme von Anita Rose prägt den Sound  von „HookedOnStrings“ ebenso wie die virtuosen Beiträge der beiden Saiten-Könner Christian Rose und Robert Hasleder. Weil auch die beiden Männer in der Band immer wieder die Rolle des Sängers übernehmen, entsteht ein vielschichtiges Klangbild, bestimmt durch die Leidenschaft und Spielfreude an Gitarre, Mandoline, Ukulele oder Dobro.</w:t>
      </w:r>
    </w:p>
    <w:p>
      <w:pPr>
        <w:pStyle w:val="Normal"/>
        <w:rPr/>
      </w:pPr>
      <w:r>
        <w:rPr/>
        <w:t xml:space="preserve">Im Gepäck hat das Trio gleich zwei brandneue CDs: „roots“ zeigt die Wurzeln der Band mit Songs von den Rolling Stones, Eagles, John Mellencamp, Stephen Stills und anderen Größen der amerikanischen Szene. „fruits“ widmet sich ganz den selbst komponierten Songs der Band.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40:00Z</dcterms:created>
  <dc:creator>Robert Hasleder</dc:creator>
  <dc:description/>
  <cp:keywords/>
  <dc:language>en-US</dc:language>
  <cp:lastModifiedBy>WB</cp:lastModifiedBy>
  <dcterms:modified xsi:type="dcterms:W3CDTF">2017-05-20T12:40:00Z</dcterms:modified>
  <cp:revision>2</cp:revision>
  <dc:subject/>
  <dc:title/>
</cp:coreProperties>
</file>